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485900</wp:posOffset>
            </wp:positionV>
            <wp:extent cx="1276350" cy="1123950"/>
            <wp:effectExtent l="0" t="0" r="0" b="0"/>
            <wp:wrapNone/>
            <wp:docPr id="1"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2" descr=""/>
                    <pic:cNvPicPr>
                      <a:picLocks noChangeAspect="1" noChangeArrowheads="1"/>
                    </pic:cNvPicPr>
                  </pic:nvPicPr>
                  <pic:blipFill>
                    <a:blip r:embed="rId2"/>
                    <a:srcRect l="-28" t="-32" r="-28" b="-32"/>
                    <a:stretch>
                      <a:fillRect/>
                    </a:stretch>
                  </pic:blipFill>
                  <pic:spPr bwMode="auto">
                    <a:xfrm>
                      <a:off x="0" y="0"/>
                      <a:ext cx="1276350" cy="1123950"/>
                    </a:xfrm>
                    <a:prstGeom prst="rect">
                      <a:avLst/>
                    </a:prstGeom>
                  </pic:spPr>
                </pic:pic>
              </a:graphicData>
            </a:graphic>
          </wp:anchor>
        </w:drawing>
      </w:r>
      <w:r>
        <w:rPr>
          <w:rStyle w:val="Header31"/>
          <w:sz w:val="28"/>
        </w:rPr>
        <w:t>OM - der erste Atemzug der Schöpfung</w:t>
      </w:r>
      <w:r>
        <w:rPr>
          <w:rFonts w:cs="Verdana" w:ascii="Verdana" w:hAnsi="Verdana"/>
          <w:sz w:val="28"/>
          <w:szCs w:val="17"/>
        </w:rPr>
        <w:br/>
      </w:r>
      <w:r>
        <w:rPr>
          <w:rFonts w:cs="Verdana" w:ascii="Verdana" w:hAnsi="Verdana"/>
          <w:sz w:val="17"/>
          <w:szCs w:val="17"/>
        </w:rPr>
        <w:br/>
        <w:t>von Prem Tameer Spranger</w:t>
        <w:br/>
        <w:br/>
        <w:t>Am Anfang war der Ton und der Ton war OM.</w:t>
        <w:br/>
        <w:br/>
        <w:t>In vielen östlichen Traditionen ist man sich einig, dass das Göttliche zu Beginn der Zeit nicht manifestiert war. Das erste, was sich im Universum manifestierte war eine Schwingung, ein Ton, und dieser war das OM. Daraus entstand alles andere, unser ganzes Universum.</w:t>
        <w:br/>
        <w:br/>
        <w:t>OM oder AUM ist also der Urlaut der göttlichen Schöpfung, ein heiliger Laut und auch ein Symbol. Es wird auch als Meistersymbol bezeichnet.</w:t>
        <w:br/>
      </w:r>
    </w:p>
    <w:p>
      <w:pPr>
        <w:pStyle w:val="Normal"/>
        <w:rPr>
          <w:rFonts w:ascii="Verdana" w:hAnsi="Verdana" w:cs="Verdana"/>
          <w:sz w:val="17"/>
          <w:szCs w:val="17"/>
        </w:rPr>
      </w:pPr>
      <w:r>
        <w:rPr>
          <w:rFonts w:cs="Verdana" w:ascii="Verdana" w:hAnsi="Verdana"/>
          <w:sz w:val="17"/>
          <w:szCs w:val="17"/>
        </w:rPr>
        <w:t xml:space="preserve">Om ist der mystische Buchstabe. </w:t>
        <w:br/>
        <w:t xml:space="preserve">Om ist die heilige Silbe. </w:t>
        <w:br/>
        <w:t xml:space="preserve">In Om ruht die Welt. </w:t>
        <w:br/>
        <w:t xml:space="preserve">In Om leben wir und bewegen wir uns. </w:t>
        <w:br/>
        <w:t xml:space="preserve">In Om ruhen wir. </w:t>
        <w:br/>
        <w:t>In Om finden wir das Gesucht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Um 1960 experimentierte der Schweizer Arzt und Naturwissenschaftler Hans Jenny mit dem Einfluss von Tönen auf verschieden Materialien wie z.B. Gel, Puder, Quecksilber und Eisenfüllungen, die auf Metallplatten gegeben wurden. Dann beschallte er die Materialien mit Tönen und fand heraus, dass ein Ton niederer Frequenz einfache geometrische Muster in den Materialien erzeugte. Je höher die Frequenz wurde, desto komplexer wurde das Design.</w:t>
        <w:br/>
        <w:br/>
        <w:t>Als er dann den Ton AUM nahm, entstand ein Muster, welches das alte indische Symbol für AUM wiederspiegelte, das auch als Shri Yantra bezeichnet wird. Das Shri Yantra ist bekannt als Mandala der Schöpfung. Hans Jenny konnte also bestätigen, dass Töne Form erzeugen.</w:t>
        <w:b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1276350" cy="1285875"/>
            <wp:effectExtent l="0" t="0" r="0" b="0"/>
            <wp:wrapTight wrapText="bothSides">
              <wp:wrapPolygon edited="0">
                <wp:start x="-161" y="0"/>
                <wp:lineTo x="-161" y="21439"/>
                <wp:lineTo x="21600" y="21439"/>
                <wp:lineTo x="21600" y="0"/>
                <wp:lineTo x="-161" y="0"/>
              </wp:wrapPolygon>
            </wp:wrapTight>
            <wp:docPr id="2" name="bil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6" descr=""/>
                    <pic:cNvPicPr>
                      <a:picLocks noChangeAspect="1" noChangeArrowheads="1"/>
                    </pic:cNvPicPr>
                  </pic:nvPicPr>
                  <pic:blipFill>
                    <a:blip r:embed="rId3"/>
                    <a:srcRect l="-28" t="-28" r="-28" b="-28"/>
                    <a:stretch>
                      <a:fillRect/>
                    </a:stretch>
                  </pic:blipFill>
                  <pic:spPr bwMode="auto">
                    <a:xfrm>
                      <a:off x="0" y="0"/>
                      <a:ext cx="1276350" cy="1285875"/>
                    </a:xfrm>
                    <a:prstGeom prst="rect">
                      <a:avLst/>
                    </a:prstGeom>
                  </pic:spPr>
                </pic:pic>
              </a:graphicData>
            </a:graphic>
          </wp:anchor>
        </w:drawing>
      </w:r>
      <w:r>
        <w:rPr>
          <w:rStyle w:val="Header31"/>
        </w:rPr>
        <w:t>Die Heilige Geometrie</w:t>
        <w:tab/>
        <w:tab/>
      </w:r>
    </w:p>
    <w:p>
      <w:pPr>
        <w:pStyle w:val="Normal"/>
        <w:rPr/>
      </w:pPr>
      <w:r>
        <w:rPr>
          <w:rFonts w:cs="Verdana" w:ascii="Verdana" w:hAnsi="Verdana"/>
          <w:sz w:val="17"/>
          <w:szCs w:val="17"/>
        </w:rPr>
        <w:t>Form ist von Geometrie ebenso untrennbar wie Geometrie untrennbar von Schwingung, Resonanz und Frequenz ist. Mit anderen Worten: Jede Form hat ein bestimmtes "Bewusstsein".</w:t>
        <w:br/>
        <w:t>Seit Äonen haben Mystiker von der schwingenden Natur des Bewusstseins gewusst - und heute bestätigt die zeitgeistige Forschung auf einer breiten Palette wissenschaftlicher Gebiete, dass auch Gedanken, Emotionen und Geisteshaltungen nicht nur die Materie beeinflussen, sondern sogar eine Art subatomares Substrat bereitstellen, das wiederum direkten Einfluss auf die Materie hat. Jedes veränderte Gefühl, jede Stimmung, jede kleinste Nuance beeinflussten das Ganze. Die Heilige Geometrie ist das Eingangstor zu diesem Prinzip der Allverbundenheit, der Untrennbarkeit und Einheit von Alle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Die PranaVita Methode bedient sich auch dieses Wissens um die heilsame Wirkung von Symbolen und deren Klänge. Durch die Anwendung des AUM in der Prana-Arbeit können wir an die Wurzel von energetischen Unausgewogenheiten gelangen und negative Schwingungen neutralisieren und harmonisieren. Der Körper wird in den harmonischen Urzustand gebracht und damit alle Systeme im Körper auf Einklang, Harmonie, und Selbstheilung ausgerichtet.</w:t>
      </w:r>
    </w:p>
    <w:p>
      <w:pPr>
        <w:pStyle w:val="Normal"/>
        <w:rPr/>
      </w:pPr>
      <w:r>
        <w:rPr/>
      </w:r>
    </w:p>
    <w:p>
      <w:pPr>
        <w:pStyle w:val="Normal"/>
        <w:spacing w:lineRule="atLeast" w:line="240"/>
        <w:rPr>
          <w:rFonts w:ascii="Verdana" w:hAnsi="Verdana" w:cs="Verdana"/>
          <w:vanish/>
          <w:sz w:val="17"/>
          <w:szCs w:val="17"/>
        </w:rPr>
      </w:pPr>
      <w:r>
        <w:rPr>
          <w:rStyle w:val="Header31"/>
        </w:rPr>
        <w:t>Übung:</w:t>
      </w:r>
      <w:r>
        <w:rPr>
          <w:rFonts w:cs="Verdana" w:ascii="Verdana" w:hAnsi="Verdana"/>
          <w:sz w:val="17"/>
          <w:szCs w:val="17"/>
        </w:rPr>
        <w:br/>
        <w:br/>
        <w:t>Setze dich bequem auf ein Meditationskissen oder einen Stuhl, halte die Wirbelsäule gerade.</w:t>
        <w:br/>
        <w:t>Atme tief in den Bauch hinein.</w:t>
        <w:br/>
        <w:t>Stelle ein Bild des Symbols OM vor dir auf. Entspanne deine Augen leicht nach unten und schau auf das Symbol, möglichst ohne mit den Augen zu blinzeln. Dann schließe nach einer Weile deine Augen und finde das das Symbol OM als inneres Bild vor deinem inneren Auge wieder. Stell dir vor, wie du ganz in dem Symbol aufgehst.</w:t>
        <w:br/>
        <w:br/>
        <w:t>Atme tief in den Bauch hinein, halte kurz den Atem an und beim Ausatmen singe den Laut AUM  (gesungen aaaaoooooooooommmmm). Danach halte kurz den Atem und verweile in der Stille nach dem AUM.</w:t>
        <w:br/>
        <w:br/>
        <w:t>Singe das AUM 50 Mal, wenn Du deprimiert bist. Dies macht den Geist heiter und gibt dir neue Kraft und Stärke. Umgib dich mit dem Symbol.</w:t>
      </w:r>
    </w:p>
    <w:p>
      <w:pPr>
        <w:pStyle w:val="Normal"/>
        <w:spacing w:lineRule="atLeast" w:line="240" w:before="0" w:after="240"/>
        <w:rPr>
          <w:rFonts w:ascii="Verdana" w:hAnsi="Verdana" w:cs="Verdana"/>
          <w:vanish/>
          <w:sz w:val="17"/>
          <w:szCs w:val="17"/>
        </w:rPr>
      </w:pPr>
      <w:r>
        <w:rPr>
          <w:rFonts w:cs="Verdana" w:ascii="Verdana" w:hAnsi="Verdana"/>
          <w:vanish/>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i w:val="false"/>
      <w:iCs w:val="false"/>
      <w:strike w:val="false"/>
      <w:dstrike w:val="false"/>
      <w:color w:val="333333"/>
      <w:sz w:val="17"/>
      <w:szCs w:val="17"/>
      <w:u w:val="none"/>
    </w:rPr>
  </w:style>
  <w:style w:type="character" w:styleId="Header31">
    <w:name w:val="header31"/>
    <w:basedOn w:val="AbsatzStandardschriftart"/>
    <w:qFormat/>
    <w:rPr>
      <w:rFonts w:ascii="Verdana" w:hAnsi="Verdana" w:cs="Verdana"/>
      <w:b/>
      <w:bCs/>
      <w:i w:val="false"/>
      <w:iCs w:val="false"/>
      <w:strike w:val="false"/>
      <w:dstrike w:val="false"/>
      <w:color w:val="FD540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29:00Z</dcterms:created>
  <dc:creator>Burgi</dc:creator>
  <dc:description/>
  <dc:language>en-US</dc:language>
  <cp:lastModifiedBy>Burgi</cp:lastModifiedBy>
  <dcterms:modified xsi:type="dcterms:W3CDTF">2007-08-22T18:39:00Z</dcterms:modified>
  <cp:revision>1</cp:revision>
  <dc:subject/>
  <dc:title>OM - der erste Atemzug der Schöpfung</dc:title>
</cp:coreProperties>
</file>